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дактический материал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"/>
        <w:gridCol w:w="2848"/>
        <w:gridCol w:w="10"/>
        <w:gridCol w:w="17"/>
        <w:gridCol w:w="4857"/>
        <w:gridCol w:w="1259"/>
        <w:gridCol w:w="21"/>
      </w:tblGrid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Информационные проце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стория вычислительной 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ЭВ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 Двоичная арифме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логики и логические элементы ЭВ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 Организация и структура телекоммуникационных с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граммирования.</w:t>
            </w:r>
            <w:r>
              <w:rPr>
                <w:sz w:val="28"/>
                <w:szCs w:val="28"/>
                <w:lang w:val="en-US"/>
              </w:rPr>
              <w:t>QBas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 на ЭВ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алгорит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2:00Z</dcterms:created>
  <dc:creator>Живова Т.Ю.</dc:creator>
  <dc:description/>
  <cp:keywords/>
  <dc:language>en-US</dc:language>
  <cp:lastModifiedBy>Uchitelskiy</cp:lastModifiedBy>
  <cp:lastPrinted>2010-02-03T09:26:00Z</cp:lastPrinted>
  <dcterms:modified xsi:type="dcterms:W3CDTF">2014-10-10T06:52:00Z</dcterms:modified>
  <cp:revision>3</cp:revision>
  <dc:subject/>
  <dc:title>Учебно-методическая  и справочная литература</dc:title>
</cp:coreProperties>
</file>