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в помощь классному руковод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ди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эстетическое направление воспитательн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 и 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ид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ся говори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2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D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России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формационное направление воспитательн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1-</w:t>
            </w:r>
            <w:r>
              <w:rPr>
                <w:rFonts w:cs="Arial" w:ascii="Arial" w:hAnsi="Arial"/>
                <w:lang w:val="en-US"/>
              </w:rPr>
              <w:t xml:space="preserve"> D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 чудес С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Рождеств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ень Святого Валентин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4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ень защитника отече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Татьянин ден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Маслениц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Международный женский ден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ень смех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11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ень космонавти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13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День милици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</w:t>
            </w:r>
            <w:r>
              <w:rPr>
                <w:rFonts w:cs="Arial" w:ascii="Arial" w:hAnsi="Arial"/>
              </w:rPr>
              <w:t>15-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«Новый год»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олого-биологическое направление воспитательн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P2D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17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D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ведники России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вовое направление воспитательн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итель по профилактике наркома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ика Ро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символ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челове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д – чума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дные привы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й привычный яд – алког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ние вредит здоров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реде кур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ь здоровью вреди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2D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 нарко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2D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м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4:00Z</dcterms:created>
  <dc:creator>Живова Т.Ю.</dc:creator>
  <dc:description/>
  <cp:keywords/>
  <dc:language>en-US</dc:language>
  <cp:lastModifiedBy>Живова Т.Ю.</cp:lastModifiedBy>
  <cp:lastPrinted>2009-01-16T14:46:00Z</cp:lastPrinted>
  <dcterms:modified xsi:type="dcterms:W3CDTF">2009-02-11T10:44:00Z</dcterms:modified>
  <cp:revision>2</cp:revision>
  <dc:subject/>
  <dc:title>Материал для краеведения и внеклассных мероприятий</dc:title>
</cp:coreProperties>
</file>