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4D6D9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D6D91"/>
          <w:sz w:val="32"/>
          <w:szCs w:val="32"/>
          <w:lang w:eastAsia="ru-RU"/>
        </w:rPr>
        <w:t>Изменения N 3 В САНПИН 2.4.2.2821-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. Пункт 10.18. дополнить абзацами пятым, шестым и седьмым следующего содержания: 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должительность непрерывного использования компьютера с жидкокристаллическим монитором на уроках соста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щихся 1 - 2-х классов - не более 20 мину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щихся 3 - 4 классов - не более 25 мину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щихся 5 - 6 классов - не более 30 мину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щихся 7 - 11 классов - 3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рерыв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должительность работы обучающихся непосредственн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интерактивной до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уроках в 1 - 4 классах не должна превышать 5 минут, в 5-11 классах - 1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уммарная продолжи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спользования интерактивной доски на уроках в 1 - 2 классах составляет не более 25 минут, 3 - 4 классах и старше - не более 30 минут при соблюдении гигиенически рациональной организации урока (оптимальная смена видов деятельности, плотность уроков 60 - 80%, физкультминутки, офтальмотренаж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4D6D9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профилактики утомления обучающихся не допускается использование на одном уроке более двух видов электронных средств обучения"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4D6D9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D6D9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43:00Z</dcterms:created>
  <dc:creator>Мама</dc:creator>
  <dc:description/>
  <dc:language>en-US</dc:language>
  <cp:lastModifiedBy>Мама</cp:lastModifiedBy>
  <dcterms:modified xsi:type="dcterms:W3CDTF">2016-02-04T14:47:00Z</dcterms:modified>
  <cp:revision>1</cp:revision>
  <dc:subject/>
  <dc:title/>
</cp:coreProperties>
</file>