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тики №  2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школы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етственный за кабин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вова Т.Ю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Кулеба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сновное назначение кабинета технолог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бинет</w:t>
      </w:r>
      <w:r>
        <w:rPr>
          <w:sz w:val="32"/>
          <w:szCs w:val="32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ый кабинет</w:t>
      </w:r>
      <w:r>
        <w:rPr>
          <w:sz w:val="32"/>
          <w:szCs w:val="32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аспортизации кабин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состояние кабинета, его готовность к обеспечению требований ФГОС, определить основные направления работы по приведению кабинета в соответствие требованиям учебно-методического обеспечения образовательного проце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, работающих в кабине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ва Т.Ю., Жишкеев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ы, обучающийся в кабине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абинета в кв.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кв.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посадочных ме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бная зона   –  24 мест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зона   –  19 м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а мебель одной ростово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о разноуровневое расположение меб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нятость кабинета на 2021 –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чные часы работы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34"/>
        <w:gridCol w:w="1559"/>
        <w:gridCol w:w="1521"/>
        <w:gridCol w:w="969"/>
        <w:gridCol w:w="1166"/>
        <w:gridCol w:w="1245"/>
        <w:gridCol w:w="110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ание зво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еурочные часы работы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985"/>
        <w:gridCol w:w="916"/>
        <w:gridCol w:w="1803"/>
        <w:gridCol w:w="1156"/>
        <w:gridCol w:w="1244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акультати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асс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ни недели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недель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ятниц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бранные вопросы информат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урок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нимательная 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ур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3. Оснащение кабинета </w:t>
      </w:r>
      <w:bookmarkStart w:id="0" w:name="_GoBack"/>
      <w:bookmarkEnd w:id="0"/>
      <w:r>
        <w:rPr>
          <w:b/>
          <w:sz w:val="32"/>
          <w:szCs w:val="32"/>
        </w:rPr>
        <w:t>информатик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413"/>
        <w:gridCol w:w="221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мущ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ФУ(черно-белой печати, формата А4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медийный проектор, подсоединяемый к компьютеру преподав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70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70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стройства для ввода визуальной информации (web-камер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устические колонки в составе рабочего места преподав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т оборудования для подключения к сети Интерн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ркер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 xml:space="preserve">. Перспективный план развития кабинета на </w:t>
      </w:r>
      <w:r>
        <w:rPr>
          <w:b/>
          <w:color w:val="000000"/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7"/>
        <w:gridCol w:w="2091"/>
        <w:gridCol w:w="180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а пособий ИК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ОР-ов по предме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еминаров посвященных информатизации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а информатики стендовым и дидактическим материал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заданий олимпиадного характ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для модернизации компьютерного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курсе кабин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электропроводки кабин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-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 методического и дидактическ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-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лавиатур и мышей для компьютеров кабин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-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итогов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-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абинета к следующему уч.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-авгу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еречень объектов и средств организации учебной деятель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оль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527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разовательная область «Информат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3.8pt;mso-wrap-distance-left:9pt;mso-wrap-distance-right:9pt;mso-wrap-distance-top:0pt;mso-wrap-distance-bottom:0pt;margin-top:1.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Образовательная область «Информати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99"/>
        <w:gridCol w:w="85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образовательных ресурс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 и средств организа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ИК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ифровые образовательные ресурс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й менеджер (в составе операционной системы ил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очтовый клиент (в составе операционных систем ил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зер (в составе операционных систем ил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игрыватель (в составе операционной системы ил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ая програм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-архивато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й и векторный графические редакт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ая систе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едактор Web-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о-методическая литер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5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: рабочая тетрадь для 5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6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нформатика: рабочая тетрадь для 6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. 5-6 классы. Методическое пособие. ФГОС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7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: рабочая тетрадь для 7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8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нформатика: рабочая тетрадь для 8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9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нформатика: рабочая тетрадь для 9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. 7-9 классы. Методическое пособие. ФГОС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10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1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bCs/>
                <w:sz w:val="28"/>
                <w:szCs w:val="28"/>
              </w:rPr>
              <w:t>Информатика: учебник для 11 класса (ФГОС),/ Л.Л Бос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.Ю. Босова. – М.: БИНОМ, Лаборатория знаний,202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suppressAutoHyphens w:val="true"/>
              <w:ind w:left="412" w:hanging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пособие для учителей «Преподавание курса «Информатика и ИКТ» в основной и старшей школе», включающее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и, на которых размещены цифровые образовательные ресурсы (ЦОР), необходимые для преподавания курса, программное и методическое обеспе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720" w:leader="none"/>
              </w:tabs>
              <w:suppressAutoHyphens w:val="true"/>
              <w:spacing w:before="60" w:after="60"/>
              <w:ind w:left="412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720" w:leader="none"/>
              </w:tabs>
              <w:suppressAutoHyphens w:val="true"/>
              <w:spacing w:before="60" w:after="60"/>
              <w:ind w:left="412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(выпускается по лицензии компании </w:t>
            </w:r>
            <w:r>
              <w:rPr>
                <w:sz w:val="28"/>
                <w:szCs w:val="28"/>
                <w:lang w:val="en-US"/>
              </w:rPr>
              <w:t>AltLinux</w:t>
            </w:r>
            <w:r>
              <w:rPr>
                <w:sz w:val="28"/>
                <w:szCs w:val="28"/>
              </w:rPr>
              <w:t xml:space="preserve">), содержащий операционную систему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и программную поддержку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720" w:leader="none"/>
              </w:tabs>
              <w:suppressAutoHyphens w:val="true"/>
              <w:spacing w:before="60" w:after="60"/>
              <w:ind w:left="412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sualStudi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(выпускается по лицензии корпораци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), содержащий системы объектно-ориентированного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2005,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# и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#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TurboDelph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(выпускается по лицензии компании </w:t>
            </w:r>
            <w:r>
              <w:rPr>
                <w:sz w:val="28"/>
                <w:szCs w:val="28"/>
                <w:lang w:val="en-US"/>
              </w:rPr>
              <w:t>Borland</w:t>
            </w:r>
            <w:r>
              <w:rPr>
                <w:sz w:val="28"/>
                <w:szCs w:val="28"/>
              </w:rPr>
              <w:t xml:space="preserve">), содержащий систему объектно-ориентированного программирования </w:t>
            </w:r>
            <w:r>
              <w:rPr>
                <w:sz w:val="28"/>
                <w:szCs w:val="28"/>
                <w:lang w:val="en-US"/>
              </w:rPr>
              <w:t>Tur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, Коломенская Ю.Г. Занимательные задачи по информатике. - М.: БИНОМ. Лаборатория знаний,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2" w:hanging="360"/>
              <w:jc w:val="both"/>
              <w:rPr/>
            </w:pPr>
            <w:r>
              <w:rPr>
                <w:sz w:val="28"/>
                <w:szCs w:val="28"/>
              </w:rPr>
              <w:tab/>
              <w:t>Босова Л.Л., Босова А.Ю. Комплект плакатов для 5-6 классов. - М.: БИНОМ. Лаборатория знаний,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осова Л.Л. Набор цифровых образовательных ресурсов «Информатика 5-7». - М.: БИНОМ. Лаборатория знаний,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сурсы Единой коллекции цифровых образовательных ресурсов (http://school-collection.edu.ru/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2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ab/>
              <w:t>Материалы авторской мастерской Босовой Л.Л.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metodist.lbz.ru/authors/informatika/3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omic Sans MS" w:hAnsi="Comic Sans MS" w:eastAsia="Times New Roman" w:cs="Arial"/>
      <w:sz w:val="8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Arial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38:00Z</dcterms:created>
  <dc:creator>1</dc:creator>
  <dc:description/>
  <cp:keywords/>
  <dc:language>en-US</dc:language>
  <cp:lastModifiedBy>Tatyana</cp:lastModifiedBy>
  <dcterms:modified xsi:type="dcterms:W3CDTF">2022-04-01T18:08:00Z</dcterms:modified>
  <cp:revision>4</cp:revision>
  <dc:subject/>
  <dc:title/>
</cp:coreProperties>
</file>