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а информатики на текущий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работы кабинета информатики за прошедший учебный год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учебном году кабинет информатики использовался для проведения: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ов информатики в 5 -11 классах;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жковых занятий, факультативов, спецкурсов;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ов по другим предметам с использованием ИКТ;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х мероприятий, а так же подготовки к ни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базе кабинета так же был проведен районный семина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Инновационная и экспериментальная работа в школе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и разработаны, напечатаны и размещены на стендах материалы необходимые для работы кабин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аботы по анализу состояния и усовершенствованию оборудования кабинета информат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, используя возможность выхода в Интернет, принимали участие в дистанционных олимпиадах и конкурсах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с которыми столкнулись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нестабильность работы Интернет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нехватка стендового и раздаточного материала;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устаревание компьютерного оборудования (нет возможности установить современное ПО)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в учебном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567" w:firstLine="272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альнейшее внедрение средств информационно-коммуникационных технологий в образовательный проц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567" w:firstLine="27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вести профилактику компьютеров и переустановку программного обеспе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567" w:firstLine="272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ы непрерывного обучения базовому курсу информатики на всех ступенях обучения (5-11 клас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567" w:firstLine="272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а пособий И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567" w:firstLine="27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полнить медиатеку классного руковод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567" w:firstLine="27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единого информационного пространства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567" w:firstLine="27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ых семинаров, посвященных информатизации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567" w:firstLine="272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ов информатики специальным стендовым и раздаточным матери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567" w:firstLine="27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собий, лабораторных работ и методических указаний по инфор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567" w:firstLine="272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ть банк рефератов и проектов по различным тем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567" w:firstLine="27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школьной и районной олимпиады по информатике, школьного конкурса компьютерной графики, школьного конкурса «Лучший информат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567" w:firstLine="272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Интернет конкур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567" w:firstLine="272"/>
        <w:jc w:val="both"/>
        <w:rPr/>
      </w:pPr>
      <w:r>
        <w:rPr>
          <w:sz w:val="28"/>
          <w:szCs w:val="28"/>
        </w:rPr>
        <w:t>Провести модернизацию оборудования кабинета.</w:t>
      </w:r>
    </w:p>
    <w:sectPr>
      <w:type w:val="nextPage"/>
      <w:pgSz w:w="11906" w:h="16838"/>
      <w:pgMar w:left="567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38:00Z</dcterms:created>
  <dc:creator>ASY</dc:creator>
  <dc:description/>
  <cp:keywords/>
  <dc:language>en-US</dc:language>
  <cp:lastModifiedBy>Admin</cp:lastModifiedBy>
  <cp:lastPrinted>2006-10-26T10:21:00Z</cp:lastPrinted>
  <dcterms:modified xsi:type="dcterms:W3CDTF">2021-04-03T14:47:00Z</dcterms:modified>
  <cp:revision>3</cp:revision>
  <dc:subject/>
  <dc:title>План работы кабинетов информатики</dc:title>
</cp:coreProperties>
</file>