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-методическая  и справочная литература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"/>
        <w:gridCol w:w="2848"/>
        <w:gridCol w:w="10"/>
        <w:gridCol w:w="17"/>
        <w:gridCol w:w="4857"/>
        <w:gridCol w:w="1259"/>
        <w:gridCol w:w="21"/>
      </w:tblGrid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Шафрин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2 то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Соловьев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видеосюжет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ейн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8-9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ушниренко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7-9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ергель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граммирования на Бейс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Аникенно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на микроЭВ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чков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советов начинающему программис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Златопольский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на урок информа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Решетников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– что это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аныгин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форма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Заварыкин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арецкий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был в компьютерном гор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Microsoft Windows Professional 2000</w:t>
            </w:r>
            <w:r>
              <w:rPr>
                <w:sz w:val="28"/>
                <w:szCs w:val="28"/>
              </w:rPr>
              <w:t xml:space="preserve"> Самоуч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Microsoft Office </w:t>
            </w:r>
            <w:r>
              <w:rPr>
                <w:sz w:val="28"/>
                <w:szCs w:val="28"/>
              </w:rPr>
              <w:t>2000 Самоуч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soft FrontPage </w:t>
            </w:r>
            <w:r>
              <w:rPr>
                <w:sz w:val="28"/>
                <w:szCs w:val="28"/>
              </w:rPr>
              <w:t>2000 Самоучи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проекты с использованием 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й курс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упражнения по программирова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чило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утешествия с компьютер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гоше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Т: знакомимся, делаем, игра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теп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обработки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ув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ем на компьютере. Книга для уче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ув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компьютере. Книга для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ув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компьютере. 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Семак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конспект базового кур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Астафье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схе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3:00Z</dcterms:created>
  <dc:creator>Живова Т.Ю.</dc:creator>
  <dc:description/>
  <dc:language>en-US</dc:language>
  <cp:lastModifiedBy>Мама</cp:lastModifiedBy>
  <cp:lastPrinted>2010-02-03T09:26:00Z</cp:lastPrinted>
  <dcterms:modified xsi:type="dcterms:W3CDTF">2014-10-07T07:43:00Z</dcterms:modified>
  <cp:revision>2</cp:revision>
  <dc:subject/>
  <dc:title>Учебно-методическая  и справочная литература</dc:title>
</cp:coreProperties>
</file>